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359" w:right="-693" w:hanging="0"/>
        <w:rPr>
          <w:b/>
          <w:b/>
          <w:bCs/>
          <w:sz w:val="28"/>
          <w:szCs w:val="28"/>
        </w:rPr>
      </w:pPr>
      <w:r>
        <w:rPr>
          <w:b/>
          <w:bCs/>
          <w:szCs w:val="21"/>
        </w:rPr>
        <w:t>《</w:t>
      </w:r>
      <w:r>
        <w:rPr>
          <w:b/>
          <w:bCs/>
          <w:sz w:val="28"/>
          <w:szCs w:val="28"/>
        </w:rPr>
        <w:t>浙江大学违纪处分条例》第二十六条</w:t>
      </w:r>
    </w:p>
    <w:p>
      <w:pPr>
        <w:pStyle w:val="Normal"/>
        <w:spacing w:lineRule="atLeast" w:line="240"/>
        <w:ind w:left="-359" w:right="-693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考试作弊和违反考场纪律者：</w:t>
      </w:r>
    </w:p>
    <w:p>
      <w:pPr>
        <w:pStyle w:val="Normal"/>
        <w:spacing w:lineRule="atLeast" w:line="240"/>
        <w:ind w:left="-359" w:right="-693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夹（携）带与考试课程内容相关的物品，在考试用桌上或身体上涂写任何与考试课程内容有关的文字和符号、违规使用电子工具和通讯工具、抄袭他人试卷或者与考试内容相关的资料、有意将自己试卷或者与考试内容相关的资料让他人抄袭、报对答案及传递纸条、试卷、答卷、草稿纸、交换试卷或考位、借故暂离考场或用其他手段的作弊者，给予记过处分。</w:t>
      </w:r>
    </w:p>
    <w:p>
      <w:pPr>
        <w:pStyle w:val="Normal"/>
        <w:spacing w:lineRule="atLeast" w:line="240"/>
        <w:ind w:left="-359" w:right="-693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二、在开卷考试中，携带禁止的资料或工具者给予警告或者严重警告处分；采用其他考试形式中出现抄袭行为，对于抄袭者和主动提供抄袭者给予严重警告或者记过处分。</w:t>
      </w:r>
    </w:p>
    <w:p>
      <w:pPr>
        <w:pStyle w:val="Normal"/>
        <w:spacing w:lineRule="atLeast" w:line="240"/>
        <w:ind w:left="-359" w:right="-693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三、替他人参加考试或由他人代替考试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、组织作弊、使用通讯设备及其他作弊者，给予开除学籍处分。</w:t>
      </w:r>
    </w:p>
    <w:p>
      <w:pPr>
        <w:pStyle w:val="Normal"/>
        <w:spacing w:lineRule="atLeast" w:line="240"/>
        <w:ind w:left="-359" w:right="-693" w:firstLine="56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四、窃取试卷、偷改分数等再次出现考试违纪者，给予开除学籍处分。</w:t>
      </w:r>
    </w:p>
    <w:p>
      <w:pPr>
        <w:pStyle w:val="Normal"/>
        <w:spacing w:lineRule="atLeast" w:line="240"/>
        <w:ind w:left="-359" w:right="-693" w:firstLine="562"/>
        <w:rPr/>
      </w:pPr>
      <w:r>
        <w:rPr>
          <w:b/>
          <w:bCs/>
          <w:sz w:val="28"/>
          <w:szCs w:val="28"/>
        </w:rPr>
        <w:t>五、携带规定以外的物品进入考场，未在规定的座位参加考试，考试开始信号发出前答题或者考试结束信号发出后继续答题，在考试过程中旁窥、交头接耳、互打暗号或者手势，在考场禁止的范围内喧哗、影响考场秩序，未经考试工作人员同意在考试过程中擅自离开考场，将试卷、答案、草稿纸等考试用纸带出考场，用规定以外的笔或者纸答题或者在试卷规定以外的地方书写姓名、考号或者以其他方式在答卷上标记信息的违反考场纪律者，视情节轻重，给予警告或者严重警告处分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3:18:00Z</dcterms:created>
  <dc:creator>Dell-zju</dc:creator>
  <dc:description/>
  <cp:keywords/>
  <dc:language>en-US</dc:language>
  <cp:lastModifiedBy>Dell-zju</cp:lastModifiedBy>
  <dcterms:modified xsi:type="dcterms:W3CDTF">2009-11-12T03:18:00Z</dcterms:modified>
  <cp:revision>2</cp:revision>
  <dc:subject/>
  <dc:title>《浙江大学违纪处分条例》第二十六条</dc:title>
</cp:coreProperties>
</file>