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eastAsia="zh-CN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Cs/>
          <w:kern w:val="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  <w:t>信电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>
          <w:trHeight w:val="66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pacing w:val="-4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校党委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1</cp:lastModifiedBy>
  <cp:lastPrinted>2021-05-11T09:22:00Z</cp:lastPrinted>
  <dcterms:modified xsi:type="dcterms:W3CDTF">2023-05-08T03:1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E42C1B044F3EA975DA6F2487E5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