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  <w:sz w:val="48"/>
        </w:rPr>
        <w:t>承诺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恳请学校再给我最后一次机会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人郑重承诺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份向学院提交经导师确认已达到培养目标要求的学位论文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底前进行学位论文答辩，如不能完成，本人知道学校将终止我本次学位申请资格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承诺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0:00Z</dcterms:created>
  <dc:creator>zhangjun</dc:creator>
  <dc:description/>
  <cp:keywords/>
  <dc:language>en-US</dc:language>
  <cp:lastModifiedBy>China</cp:lastModifiedBy>
  <dcterms:modified xsi:type="dcterms:W3CDTF">2014-11-05T05:50:00Z</dcterms:modified>
  <cp:revision>3</cp:revision>
  <dc:subject/>
  <dc:title>                            承诺书</dc:title>
</cp:coreProperties>
</file>