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大学计算机学院工业设计系“工业设计工程”方向介绍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温家宝总理于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号批示：“要高度重视工业设计”。工业设计是一门年轻，充满创意、设计、活力与挑战的专业，在国内外发展欣欣向荣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浙江大学计算机学院工业设计系于</w:t>
      </w:r>
      <w:r>
        <w:rPr>
          <w:color w:val="000000"/>
          <w:szCs w:val="21"/>
        </w:rPr>
        <w:t>1990</w:t>
      </w:r>
      <w:r>
        <w:rPr>
          <w:color w:val="000000"/>
          <w:szCs w:val="21"/>
        </w:rPr>
        <w:t>年在校长路甬祥院士与潘云鹤院士的提议与领导下创建。</w:t>
      </w:r>
      <w:r>
        <w:rPr>
          <w:rFonts w:ascii="宋体;SimSun" w:hAnsi="宋体;SimSun" w:cs="宋体;SimSun"/>
          <w:kern w:val="0"/>
          <w:szCs w:val="21"/>
        </w:rPr>
        <w:t>历经</w:t>
      </w: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年的不断探索、开拓与实践，在培养创新人才和科学研究方面取得了卓越的成就。本专业体系由“设计学知识体系</w:t>
      </w:r>
      <w:r>
        <w:rPr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工学知识体系</w:t>
      </w:r>
      <w:r>
        <w:rPr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人文艺术知识体系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融合共构。除了设计知识的学习外，更强调创新努力培养，并透过对人文、社会与科技工程等相关领域知识的理解、反省与批判，掌握产品创新设计与物质、精神生活形态的关系，将产品的原创性、前瞻性和市场营销作为一个整体，重视产品使用上的审美要求以及产品本身所具有的文化内涵，培养学生的创造性思维和全程设计与管理的能力，以及学生的事业热情、创造力与领袖素质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业设计系经过多年的探索和改革，形成了“工业设计＋商业＋技术整合”的整合创新理念，吸纳我校多学科成果，特别为传统产业由内而外的创新提供了解决方案，符合我国创新发展的要求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业设计系建立了多元化设计创新团队，指导学生参加了多次国际设计竞赛，并获得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项德国</w:t>
      </w:r>
      <w:r>
        <w:rPr>
          <w:kern w:val="0"/>
          <w:szCs w:val="21"/>
        </w:rPr>
        <w:t>IF</w:t>
      </w:r>
      <w:r>
        <w:rPr>
          <w:rFonts w:ascii="宋体;SimSun" w:hAnsi="宋体;SimSun" w:cs="宋体;SimSun"/>
          <w:kern w:val="0"/>
          <w:szCs w:val="21"/>
        </w:rPr>
        <w:t>概念设计奖、</w:t>
      </w:r>
      <w:r>
        <w:rPr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项德国红点等大奖，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项伊莱克斯</w:t>
      </w:r>
      <w:r>
        <w:rPr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概念设计奖等，在国际国内设计界具有较高的知名度。</w:t>
      </w:r>
      <w:r>
        <w:rPr>
          <w:color w:val="000000"/>
          <w:szCs w:val="21"/>
        </w:rPr>
        <w:t>2008</w:t>
      </w:r>
      <w:r>
        <w:rPr>
          <w:rFonts w:cs="Tahoma"/>
          <w:color w:val="000000"/>
          <w:szCs w:val="21"/>
        </w:rPr>
        <w:t>北京奥运会火炬“祥云”的责任设计师就是来自于浙江大学工业设计系的毕业生章骏。</w:t>
      </w:r>
      <w:r>
        <w:rPr>
          <w:rFonts w:ascii="宋体;SimSun" w:hAnsi="宋体;SimSun" w:cs="宋体;SimSun"/>
          <w:kern w:val="0"/>
          <w:szCs w:val="21"/>
        </w:rPr>
        <w:t>同时，建立了产学研互动模式，开发了一系列产品，特别针对浙江省区域经济和块状产业特征，为传统产业提升，信息产品整合技术作出了很好的成绩，实现产品创新</w:t>
      </w:r>
      <w:r>
        <w:rPr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多项，专利</w:t>
      </w:r>
      <w:r>
        <w:rPr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项。</w:t>
      </w:r>
    </w:p>
    <w:p>
      <w:pPr>
        <w:pStyle w:val="Normal"/>
        <w:widowControl/>
        <w:ind w:firstLine="436"/>
        <w:rPr>
          <w:rFonts w:ascii="宋体;SimSun" w:hAnsi="宋体;SimSun" w:cs="宋体;SimSun"/>
          <w:kern w:val="0"/>
          <w:szCs w:val="21"/>
        </w:rPr>
      </w:pPr>
      <w:r>
        <w:rPr>
          <w:rFonts w:cs="Tahoma"/>
          <w:color w:val="000000"/>
          <w:spacing w:val="4"/>
          <w:szCs w:val="21"/>
        </w:rPr>
        <w:t>工业设计系积极加强与国际国内间的交流与合作。目前，已经与美国、德国、日本、新加坡、澳大利亚、荷兰、芬兰等国的高校、科研机构建立了良好的合作关系，每年派遣到国外访问、交流的学生达到</w:t>
      </w:r>
      <w:r>
        <w:rPr>
          <w:color w:val="000000"/>
          <w:spacing w:val="4"/>
          <w:szCs w:val="21"/>
        </w:rPr>
        <w:t>30</w:t>
      </w:r>
      <w:r>
        <w:rPr>
          <w:rFonts w:cs="Tahoma"/>
          <w:color w:val="000000"/>
          <w:spacing w:val="4"/>
          <w:szCs w:val="21"/>
        </w:rPr>
        <w:t>％以上。</w:t>
      </w:r>
      <w:r>
        <w:rPr>
          <w:rFonts w:ascii="宋体;SimSun" w:hAnsi="宋体;SimSun" w:cs="宋体;SimSun"/>
          <w:kern w:val="0"/>
          <w:szCs w:val="21"/>
        </w:rPr>
        <w:t>同时，与日本千叶大学建立了联合培养硕士、博士机制，每年派遣学生去日本修读研究生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业设计工程方向具有不可估量的前景，我们期待更多喜欢创新和设计的学生，包括机械、电子、光电、</w:t>
      </w:r>
      <w:r>
        <w:rPr>
          <w:rFonts w:ascii="Tahoma" w:hAnsi="Tahoma" w:cs="Tahoma"/>
          <w:color w:val="000000"/>
        </w:rPr>
        <w:t>自动控制、</w:t>
      </w:r>
      <w:r>
        <w:rPr>
          <w:rFonts w:ascii="宋体;SimSun" w:hAnsi="宋体;SimSun" w:cs="宋体;SimSun"/>
          <w:kern w:val="0"/>
          <w:szCs w:val="21"/>
        </w:rPr>
        <w:t>信息、计算机、</w:t>
      </w:r>
      <w:r>
        <w:rPr>
          <w:rFonts w:ascii="Tahoma" w:hAnsi="Tahoma" w:cs="Tahoma"/>
          <w:color w:val="000000"/>
        </w:rPr>
        <w:t>科仪、</w:t>
      </w:r>
      <w:r>
        <w:rPr>
          <w:rFonts w:ascii="宋体;SimSun" w:hAnsi="宋体;SimSun" w:cs="宋体;SimSun"/>
          <w:kern w:val="0"/>
          <w:szCs w:val="21"/>
        </w:rPr>
        <w:t>心理学、通信、管理等专业的学生转到我们专业，加入我们的行业！</w:t>
      </w:r>
    </w:p>
    <w:p>
      <w:pPr>
        <w:pStyle w:val="Normal"/>
        <w:widowControl/>
        <w:ind w:firstLine="420"/>
        <w:rPr>
          <w:rFonts w:ascii="Tahoma" w:hAnsi="Tahoma" w:cs="Tahoma"/>
          <w:color w:val="000000"/>
        </w:rPr>
      </w:pPr>
      <w:r>
        <w:rPr/>
        <w:t>工业设计工程方向主要培养学生：</w:t>
      </w:r>
      <w:r>
        <w:rPr/>
        <w:t>掌握</w:t>
      </w:r>
      <w:r>
        <w:rPr/>
        <w:t>工业设计工程</w:t>
      </w:r>
      <w:r>
        <w:rPr/>
        <w:t>领域坚实的基础理论和宽广的专业知识</w:t>
      </w:r>
      <w:r>
        <w:rPr/>
        <w:t>，</w:t>
      </w:r>
      <w:r>
        <w:rPr>
          <w:bCs/>
        </w:rPr>
        <w:t>了解该领域最新成果和发展方向，</w:t>
      </w:r>
      <w:r>
        <w:rPr/>
        <w:t>具有较强的解决实际</w:t>
      </w:r>
      <w:r>
        <w:rPr/>
        <w:t>工业设计工程</w:t>
      </w:r>
      <w:r>
        <w:rPr/>
        <w:t>问题的能力，能够承担</w:t>
      </w:r>
      <w:r>
        <w:rPr/>
        <w:t>大型设计工程开发</w:t>
      </w:r>
      <w:r>
        <w:rPr/>
        <w:t>或管理工作</w:t>
      </w:r>
      <w:r>
        <w:rPr/>
        <w:t>。我们的培养方式是：</w:t>
      </w:r>
      <w:r>
        <w:rPr>
          <w:rFonts w:ascii="Tahoma" w:hAnsi="Tahoma" w:cs="Tahoma"/>
          <w:color w:val="000000"/>
        </w:rPr>
        <w:t>以企业合作为基础，以社会需求为导向，以科研项目为驱动的产学研一体化研究生培养理念，培养面向创新创业的一流产品</w:t>
      </w:r>
      <w:r>
        <w:rPr>
          <w:rFonts w:ascii="Tahoma" w:hAnsi="Tahoma" w:cs="Tahoma"/>
          <w:color w:val="000000"/>
        </w:rPr>
        <w:t>创新</w:t>
      </w:r>
      <w:r>
        <w:rPr>
          <w:rFonts w:ascii="Tahoma" w:hAnsi="Tahoma" w:cs="Tahoma"/>
          <w:color w:val="000000"/>
        </w:rPr>
        <w:t>设计</w:t>
      </w:r>
      <w:r>
        <w:rPr>
          <w:rFonts w:ascii="Tahoma" w:hAnsi="Tahoma" w:cs="Tahoma"/>
          <w:color w:val="000000"/>
        </w:rPr>
        <w:t>与管理</w:t>
      </w:r>
      <w:r>
        <w:rPr>
          <w:rFonts w:ascii="Tahoma" w:hAnsi="Tahoma" w:cs="Tahoma"/>
          <w:color w:val="000000"/>
        </w:rPr>
        <w:t>人才。</w:t>
      </w:r>
      <w:r>
        <w:rPr>
          <w:rStyle w:val="StrongEmphasis"/>
          <w:rFonts w:ascii="Tahoma" w:hAnsi="Tahoma" w:cs="Tahoma"/>
          <w:color w:val="000000"/>
        </w:rPr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工业设计系的介绍可以参见</w:t>
      </w:r>
      <w:r>
        <w:rPr/>
        <w:t>Http://www.id.zju.edu.c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大学</w:t>
      </w:r>
      <w:r>
        <w:rPr>
          <w:rFonts w:ascii="宋体;SimSun" w:hAnsi="宋体;SimSun" w:cs="宋体;SimSun"/>
          <w:kern w:val="0"/>
          <w:szCs w:val="21"/>
        </w:rPr>
        <w:t>计算机学院研究生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2:00Z</dcterms:created>
  <dc:creator>luosj</dc:creator>
  <dc:description/>
  <cp:keywords/>
  <dc:language>en-US</dc:language>
  <cp:lastModifiedBy>chenli</cp:lastModifiedBy>
  <dcterms:modified xsi:type="dcterms:W3CDTF">2010-03-22T07:22:00Z</dcterms:modified>
  <cp:revision>2</cp:revision>
  <dc:subject/>
  <dc:title>欢迎大家调剂到浙江大学“信息产品设计”方向</dc:title>
</cp:coreProperties>
</file>