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00" w:before="0" w:after="280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</w:p>
    <w:p>
      <w:pPr>
        <w:pStyle w:val="Style15"/>
        <w:shd w:fill="FFFFFF" w:val="clear"/>
        <w:spacing w:lineRule="auto" w:line="360" w:before="0" w:after="0"/>
        <w:ind w:firstLine="87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</w:rPr>
        <w:t>年舟山新区面向全国“双一流”高校招聘岗位目录</w:t>
      </w:r>
    </w:p>
    <w:tbl>
      <w:tblPr>
        <w:tblW w:w="140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3"/>
        <w:gridCol w:w="1414"/>
        <w:gridCol w:w="1268"/>
        <w:gridCol w:w="1134"/>
        <w:gridCol w:w="2126"/>
        <w:gridCol w:w="3402"/>
        <w:gridCol w:w="1276"/>
        <w:gridCol w:w="1276"/>
      </w:tblGrid>
      <w:tr>
        <w:trPr>
          <w:trHeight w:val="702" w:hRule="atLeast"/>
        </w:trPr>
        <w:tc>
          <w:tcPr>
            <w:tcW w:w="1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44"/>
                <w:szCs w:val="4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44"/>
                <w:szCs w:val="44"/>
              </w:rPr>
              <w:t>杭州专场岗位</w:t>
            </w:r>
          </w:p>
        </w:tc>
      </w:tr>
      <w:tr>
        <w:trPr>
          <w:trHeight w:val="8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招聘岗位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学历学位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专业要求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户籍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舟山群岛新区党工委管委会办公室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仲裁委员会秘书处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、知识产权（研究生为法学类一级学科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舟山群岛新区发展研究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电处工作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硕士研究生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类、社会学类、中国语言文学类、新闻传播学类、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公安局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公安局警务辅助服务中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、日语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汉语言文字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广播电视总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主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、广播电视艺术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等级一乙及以上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主持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、广播电视艺术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等级一乙及以上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住建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地理信息中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信息安全、计算机应用技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舟山群岛新区新城管委会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定海区临城街道综合服务中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新闻学、语言学及应用语言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定海区千岛街道综合服务中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新闻学、语言学及应用语言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舟山群岛新区新城招商服务中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、会计学、经济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（舟山）大宗商品交易管委会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交易发展研究专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经济、经济学、 金融学、 国际经济与贸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交易监督管理专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数学、 会计学、 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科学技术协会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海洋科技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港航气象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气预报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、气象学、海洋气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海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大常委会办公室调研中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作人员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、宪法学与行政法学、民商法学、诉讼法学、经济法学、环境与资源保护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新闻中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、广播电视学、传播学、广播电视新闻学、广播电视编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发改局下属事业单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作人员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、国民经济学、国民经济管理、产业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房管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作人员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工程管理、结构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国际粮油产业园区管理处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作人员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国际经济与贸易、贸易经济、国际贸易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陀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检察院检察事务中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检察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研究生为法学类一级学科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招投标中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、计算机科学与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贸区普陀综合事务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、贸易经济、国际贸易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356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05:00Z</dcterms:created>
  <dc:creator>深蓝</dc:creator>
  <dc:description/>
  <dc:language>en-US</dc:language>
  <cp:lastModifiedBy>dell</cp:lastModifiedBy>
  <dcterms:modified xsi:type="dcterms:W3CDTF">2018-04-09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