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91540</wp:posOffset>
                </wp:positionV>
                <wp:extent cx="7772400" cy="941070"/>
                <wp:effectExtent l="5080" t="5080" r="5715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41040"/>
                        </a:xfrm>
                        <a:prstGeom prst="wedgeRoundRectCallout">
                          <a:avLst>
                            <a:gd name="adj1" fmla="val -12555"/>
                            <a:gd name="adj2" fmla="val 54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报告可打印，但签名等区域需手写，打印时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去除所有标注、批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；各具体事项请参考批注。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015年12月20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前填完延期报告并经导师签字后，将延期报告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cs="Times New Roman" w:ascii="黑体;SimHei" w:hAnsi="黑体;SimHei" w:eastAsia="黑体;SimHei"/>
                                <w:color w:val="0000FF"/>
                                <w:lang w:val="en-US" w:eastAsia="zh-CN" w:bidi="ar-SA"/>
                              </w:rPr>
                              <w:t>论文草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一并交到信电学院工程硕士办公室，方能申请延期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联系人：信电学院工程硕士办公室沈振华；地址：杭州市西湖区浙大路38号浙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玉泉校区第3教学楼-439室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信电学院工程硕士办公室），联系电话13357182552；alexshen@zju.edu.cn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pt;margin-top:-70.2pt;width:611.95pt;height:7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报告可打印，但签名等区域需手写，打印时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去除所有标注、批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；各具体事项请参考批注。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015年12月20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前填完延期报告并经导师签字后，将延期报告及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cs="Times New Roman" w:ascii="黑体;SimHei" w:hAnsi="黑体;SimHei" w:eastAsia="黑体;SimHei"/>
                          <w:color w:val="0000FF"/>
                          <w:lang w:val="en-US" w:eastAsia="zh-CN" w:bidi="ar-SA"/>
                        </w:rPr>
                        <w:t>论文草稿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一并交到信电学院工程硕士办公室，方能申请延期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联系人：信电学院工程硕士办公室沈振华；地址：杭州市西湖区浙大路38号浙大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玉泉校区第3教学楼-439室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信电学院工程硕士办公室），联系电话13357182552；alexshen@zju.edu.cn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浙江大学在职攻读硕士学位论文延期答辩申请报告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2"/>
        <w:gridCol w:w="1041"/>
        <w:gridCol w:w="1135"/>
        <w:gridCol w:w="1349"/>
        <w:gridCol w:w="28"/>
        <w:gridCol w:w="1230"/>
        <w:gridCol w:w="707"/>
        <w:gridCol w:w="423"/>
        <w:gridCol w:w="1600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commentRangeStart w:id="0"/>
            <w:r>
              <w:rPr>
                <w:b/>
                <w:szCs w:val="21"/>
              </w:rPr>
              <w:t>Z0803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  <w:szCs w:val="21"/>
              </w:rPr>
              <w:t>**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硕士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与通信工程</w:t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commentRangeStart w:id="1"/>
            <w:r>
              <w:rPr>
                <w:b/>
                <w:szCs w:val="21"/>
              </w:rPr>
              <w:t>月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615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2"/>
            <w:r>
              <w:rPr>
                <w:b/>
                <w:szCs w:val="21"/>
              </w:rPr>
              <w:t>申请理由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commentRangeStart w:id="3"/>
            <w:r>
              <w:rPr>
                <w:b/>
                <w:sz w:val="24"/>
              </w:rPr>
              <w:t>申请人签名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commentRangeStart w:id="4"/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/>
            </w:pPr>
            <w:commentRangeStart w:id="5"/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院系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Style w:val="Style15"/>
                <w:vanish w:val="false"/>
              </w:rPr>
              <w:commentReference w:id="6"/>
            </w:r>
          </w:p>
        </w:tc>
      </w:tr>
      <w:tr>
        <w:trPr/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分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09-11-20T14:3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号必填；</w:t>
      </w:r>
    </w:p>
  </w:comment>
  <w:comment w:id="1" w:author="微软用户" w:date="2015-11-11T12:5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09级工程硕士未答辩人员，延期后，最迟答辩时间为2016年6月15日；</w:t>
      </w:r>
    </w:p>
  </w:comment>
  <w:comment w:id="2" w:author="微软用户" w:date="2009-11-20T14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理由可根据各自不同情况填写；不够可附页；</w:t>
      </w:r>
    </w:p>
  </w:comment>
  <w:comment w:id="3" w:author="微软用户" w:date="2009-11-20T14:3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人亲笔签名；</w:t>
      </w:r>
    </w:p>
  </w:comment>
  <w:comment w:id="4" w:author="微软用户" w:date="2009-11-20T14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在单位公章、人资章、部门公章；相关领导签名；</w:t>
      </w:r>
    </w:p>
  </w:comment>
  <w:comment w:id="5" w:author="微软用户" w:date="2009-11-20T14:4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亲自找导师签字，并确定论文后续工作。</w:t>
      </w:r>
    </w:p>
  </w:comment>
  <w:comment w:id="6" w:author="微软用户" w:date="2009-11-20T14:4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下区域，由学校填写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3:00Z</dcterms:created>
  <dc:creator>ZhangJun</dc:creator>
  <dc:description/>
  <cp:keywords/>
  <dc:language>en-US</dc:language>
  <cp:lastModifiedBy>User</cp:lastModifiedBy>
  <cp:lastPrinted>2005-11-15T11:26:00Z</cp:lastPrinted>
  <dcterms:modified xsi:type="dcterms:W3CDTF">2015-11-11T05:13:00Z</dcterms:modified>
  <cp:revision>3</cp:revision>
  <dc:subject/>
  <dc:title>                    非全日制研究生延期答辩申请报告</dc:title>
</cp:coreProperties>
</file>