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网山东省电力公司博士后科研工作站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专项招聘公告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网山东省电力公司博士后科研工作站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，获国家人力资源和社会保障部、全国博士后管理委员会批准建站，设立于国网山东省电力公司电力科学研究院（建站时名称为山东电力研究院，批准文件见附件）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为全面完善公司博士后科研工作站的运作，加强与国内外知名院校科研合作，大力引进国内外优秀博士来站参与科研开发工作，</w:t>
      </w:r>
      <w:r>
        <w:rPr>
          <w:rFonts w:ascii="仿宋_GB2312;仿宋" w:hAnsi="仿宋_GB2312;仿宋" w:cs="宋体" w:eastAsia="仿宋_GB2312;仿宋"/>
          <w:sz w:val="32"/>
          <w:szCs w:val="32"/>
        </w:rPr>
        <w:t>根据《国家电网公司博士后工作管理办法》，国网山东省电力公司组织开展博士后科研工作站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专项招聘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sz w:val="32"/>
          <w:szCs w:val="32"/>
        </w:rPr>
        <w:t>本次招聘与国网山东省电力公司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第二批招聘高校毕业生同期开展，但招聘方式不同，属针对特定专业应届博士的博士后专项招聘。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应聘条件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方正仿宋_GBK" w:cs="宋体" w:ascii="方正仿宋_GBK" w:hAnsi="方正仿宋_GBK"/>
          <w:color w:val="1D1B11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博士研究生，年龄一般不超过</w:t>
      </w:r>
      <w:r>
        <w:rPr>
          <w:rFonts w:eastAsia="仿宋_GB2312;仿宋" w:cs="黑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黑体" w:eastAsia="仿宋_GB2312;仿宋"/>
          <w:sz w:val="32"/>
          <w:szCs w:val="32"/>
        </w:rPr>
        <w:t>周岁，于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前取得博士研究生毕业证、学位证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宋体"/>
          <w:color w:val="1D1B11"/>
          <w:sz w:val="32"/>
          <w:szCs w:val="32"/>
        </w:rPr>
      </w:pPr>
      <w:r>
        <w:rPr>
          <w:rFonts w:eastAsia="方正仿宋_GBK" w:cs="宋体" w:ascii="方正仿宋_GBK" w:hAnsi="方正仿宋_GBK"/>
          <w:color w:val="1D1B11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1D1B11"/>
          <w:sz w:val="32"/>
          <w:szCs w:val="32"/>
        </w:rPr>
        <w:t>主要为信息与通信、计算机科学技术、控制工程等专业。研究方向为围绕全球能源互联网构建、智能电网运行紧密相关的基础性、前瞻性专业领域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具有较强的科研能力和敬业精神，能够独立承担专业相关课题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目研究，并开展开拓性、创新性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在读期间以第一作者（导师且仅有导师排名在前的可等同于第一作者）身份发表过与所学专业相关的中文核心及以上级别论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。主持或作为主要负责人参与过省部级及以上科研课题项目研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与电网运行相关专业科研经历或实践经历的优先考虑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  <w:lang w:eastAsia="zh-CN"/>
        </w:rPr>
        <w:t>二</w:t>
      </w:r>
      <w:r>
        <w:rPr>
          <w:rFonts w:ascii="方正黑体_GBK" w:hAnsi="方正黑体_GBK" w:cs="黑体" w:eastAsia="方正黑体_GBK"/>
          <w:sz w:val="32"/>
        </w:rPr>
        <w:t>、招聘行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5"/>
        <w:gridCol w:w="3750"/>
        <w:gridCol w:w="2280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地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院校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包含但不限于以下高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地点</w:t>
            </w:r>
          </w:p>
        </w:tc>
      </w:tr>
      <w:tr>
        <w:trPr>
          <w:trHeight w:val="8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仿宋_GBK" w:hAnsi="方正仿宋_GBK" w:eastAsia="方正仿宋_GBK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、北京大学、华北电力大学、北京邮电大学、北京航空航天大学、天津大学、哈尔滨工业大学、大连理工大学、东北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:0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点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本部东门外工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室。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、重庆大学、西安交通大学、西安电子科技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:0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点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（清水河校区）主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3-7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【四川省成都市高新区（西区）西源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】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、武汉大学、浙江大学、上海交通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下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点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大学工学部动力与机械学院三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93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会议室</w:t>
            </w:r>
          </w:p>
        </w:tc>
      </w:tr>
    </w:tbl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在站工作及待遇</w:t>
      </w:r>
    </w:p>
    <w:p>
      <w:pPr>
        <w:pStyle w:val="Style15"/>
        <w:snapToGrid w:val="false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在站工作时间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过录用的博士后，在站期间属国家电网公司正式聘用的在册员工。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毕业后进站工作，培养年限为两年，培养期满后可进行“双向选择”。通过出站考核且获得良好及以上评价的博士后，可直接续签劳动合同。未能达到良好评价的，可申请延期培养半年后，根据综合情况考虑续签劳动合同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福利待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博士后人员在站工作期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、福利及其他相关待遇按照国家人力资源与社会保障部、全国博士后管委会发布的《博士后管理工作规定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行岗位绩效工资制度，参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网山东省电力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等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提供富于激励性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利待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综合保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网山东电力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博士后人员提供充足的科研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内一流的科研试验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良好的办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施，办公地点设站新成立的科研基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网山东电科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方式</w:t>
      </w:r>
    </w:p>
    <w:p>
      <w:pPr>
        <w:pStyle w:val="Normal"/>
        <w:snapToGrid w:val="false"/>
        <w:spacing w:lineRule="exact" w:line="580"/>
        <w:ind w:firstLine="60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提出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申请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-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6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日）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者通过电子邮件</w:t>
      </w:r>
      <w:r>
        <w:rPr>
          <w:rFonts w:ascii="方正仿宋_GBK" w:hAnsi="方正仿宋_GBK" w:cs="宋体" w:eastAsia="方正仿宋_GBK"/>
          <w:sz w:val="32"/>
        </w:rPr>
        <w:t>（</w:t>
      </w:r>
      <w:r>
        <w:rPr>
          <w:rFonts w:eastAsia="方正仿宋_GBK" w:cs="宋体" w:ascii="方正仿宋_GBK" w:hAnsi="方正仿宋_GBK"/>
          <w:sz w:val="32"/>
        </w:rPr>
        <w:t>bshzp_sddl2018@163.com</w:t>
      </w:r>
      <w:r>
        <w:rPr>
          <w:rFonts w:ascii="方正仿宋_GBK" w:hAnsi="方正仿宋_GBK" w:cs="宋体" w:eastAsia="方正仿宋_GBK"/>
          <w:sz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式提出申请。本次招聘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初审材料提交（电子版或扫描件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《博士后申请表》，可在中国博士后网站 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http://www.chinapostdoctor.org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相关内容并生成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或直接填报电子表格（模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简历（含学历、工作经历、主要研究成果介绍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博士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答辩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明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学科领域博士生导师或相当水平专家的推荐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提供签字后的扫描件即可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拟申请课题的研究计划概要（可选）</w:t>
      </w:r>
    </w:p>
    <w:p>
      <w:pPr>
        <w:pStyle w:val="Normal"/>
        <w:snapToGrid w:val="false"/>
        <w:spacing w:lineRule="exact" w:line="580"/>
        <w:ind w:firstLine="60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确定面试人员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6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-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日）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力资源部组织专家组对应聘者提供的材料进行审核与筛选，确定面试人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并邮件和短信通知面试具体相关事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三）现场面试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-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公平、公开、公正和择优录用的原则，组建专家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</w:rPr>
        <w:t>到部分高校进行宣讲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择优录用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面试提供材料（原件）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证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科及研究生毕业证、学位证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博士学籍验证报告原件（通过中国高等教育学生信息网取得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有效）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博士后申请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个人简历（纸质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）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所获资格证书、发表的论文及荣誉证书等证明材料。</w:t>
      </w:r>
    </w:p>
    <w:p>
      <w:pPr>
        <w:pStyle w:val="Normal"/>
        <w:snapToGrid w:val="false"/>
        <w:spacing w:lineRule="exact" w:line="580"/>
        <w:ind w:firstLine="60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四）录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拟录用的博士后人员，经国家电网公司统一审批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订劳动合同，进站从事科研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53340</wp:posOffset>
            </wp:positionV>
            <wp:extent cx="2144395" cy="2593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以上内容如有调整，另行通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党委组织部  孔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箱：</w:t>
      </w:r>
      <w:r>
        <w:rPr>
          <w:rFonts w:eastAsia="方正仿宋_GBK" w:cs="宋体" w:ascii="方正仿宋_GBK" w:hAnsi="方正仿宋_GBK"/>
          <w:sz w:val="32"/>
        </w:rPr>
        <w:t>bshzp_sddl2018@163.com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31-67982411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18888350734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国网山东电力博士后科研工作站简介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博士后申请表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国网山东省电力公司博士后科研工作站获批文件</w:t>
      </w:r>
    </w:p>
    <w:p>
      <w:pPr>
        <w:pStyle w:val="Normal"/>
        <w:snapToGrid w:val="false"/>
        <w:spacing w:lineRule="exact" w:line="580"/>
        <w:ind w:firstLine="4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国网山东省电力公司</w:t>
      </w:r>
    </w:p>
    <w:p>
      <w:pPr>
        <w:pStyle w:val="Normal"/>
        <w:snapToGrid w:val="false"/>
        <w:spacing w:lineRule="exact" w:line="580"/>
        <w:ind w:firstLine="51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u w:val="non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u w:val="non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u w:val="none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WW8Num1z0">
    <w:name w:val="WW8Num1z0"/>
    <w:qFormat/>
    <w:rPr>
      <w:b/>
      <w:sz w:val="36"/>
      <w:u w:val="none"/>
    </w:rPr>
  </w:style>
  <w:style w:type="character" w:styleId="WW8Num1z1">
    <w:name w:val="WW8Num1z1"/>
    <w:qFormat/>
    <w:rPr>
      <w:rFonts w:eastAsia="仿宋_GB2312;仿宋"/>
      <w:b/>
      <w:sz w:val="30"/>
      <w:u w:val="none"/>
    </w:rPr>
  </w:style>
  <w:style w:type="character" w:styleId="WW8Num1z2">
    <w:name w:val="WW8Num1z2"/>
    <w:qFormat/>
    <w:rPr>
      <w:b/>
      <w:sz w:val="28"/>
      <w:u w:val="none"/>
    </w:rPr>
  </w:style>
  <w:style w:type="character" w:styleId="WW8Num1z3">
    <w:name w:val="WW8Num1z3"/>
    <w:qFormat/>
    <w:rPr>
      <w:rFonts w:eastAsia="黑体"/>
      <w:b/>
      <w:sz w:val="24"/>
      <w:u w:val="none"/>
    </w:rPr>
  </w:style>
  <w:style w:type="character" w:styleId="WW8Num1z4">
    <w:name w:val="WW8Num1z4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宋体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zhan1</dc:creator>
  <dc:description/>
  <dc:language>en-US</dc:language>
  <cp:lastModifiedBy>sizhan1</cp:lastModifiedBy>
  <dcterms:modified xsi:type="dcterms:W3CDTF">2018-03-22T10:3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