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576" w:leader="none"/>
          <w:tab w:val="left" w:pos="1080" w:leader="none"/>
        </w:tabs>
        <w:spacing w:lineRule="exact" w:line="280" w:before="260" w:after="260"/>
        <w:ind w:left="0" w:hanging="0"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1</w:t>
      </w:r>
      <w:r>
        <w:rPr>
          <w:b w:val="false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国网山东省电力公司博士后科研工作站简介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方正黑体_GBK"/>
          <w:color w:val="000000"/>
          <w:sz w:val="32"/>
          <w:szCs w:val="32"/>
        </w:rPr>
      </w:pPr>
      <w:r>
        <w:rPr>
          <w:rFonts w:eastAsia="仿宋_GB2312;仿宋" w:cs="方正黑体_GBK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网山东省电力公司是国家电网公司全资子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单位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市供电公司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业务支撑单位和综合单位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县供电公司）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代管县供电公司，服务电力客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万，年营业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亿元，资产总额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。多年来，公司始终践行“诚信、责任、创新、奉献”的核心价值观，大力弘扬“努力超越，追求卓越”的企业精神，全面实施“建设最好的电网，争创最好的企业，提供最好的服务，争做最好的自己”的发展战略，走出了一条创新发展之路，先后荣获全国五一劳动奖状、全国文明单位、首届山东工业突出贡献奖、山东十大责任企业等称号，同业对标、综合业绩连续多年居国家电网公司前列，连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荣获山东省九大公共服务行业客户满意度最高评价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网山东省电力公司电力科学研究院（简称：国网山东电科院）位于山东省省会济南，作为省公司业务技术支撑单位，主要承担技术监督、技术研发、技术服务、设备状态检测评估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55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客户服务、计量检定配送、调度控制运行及运营监测技术支持等职能。现有长期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其中博士员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硕士及以上学历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网省公司级及以上人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、国网公司科技攻关团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。设有院士工作站、博士后科研工作站，拥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国家电网公司（重点）实验室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山东省重点实验室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省级工程技术研究中心，以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检验检测实验室。在特高压、新能源、电网新材料、网源协调、调相机、职业卫生等领域取得一批具有自主知识产权、应用前景广阔的科技成果。连续保持省公司业绩考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，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网系统省级电科院同业对标中位列第二名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建成投运新科研基地，总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21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建有科研楼、计量楼、电气试验楼、综合服务楼等四个楼座，是集试验、检测、科研、办公于一体的创新基地和重要平台。科研楼总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为科研人员提供了科研研究场所，同时兼顾办公功能。计量楼总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是省级智能电能计量中心，年检定能力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只。电气试验楼总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可满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千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以下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直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输变电设备的试验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综合服务楼总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主要为员工提供就餐、住宿、学术交流、后勤医疗服务等功能。依托充足的科研经费、完备的科研试验平台和完善的后勤支撑体系，能够为博士后工作提供优厚的住房保障、充足的日常经费、富于激励性的科研奖励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山东省电力公司博士后科研工作站设立于国网山东电科院。建站以来，紧紧围绕“整合培养系统内外高层次人才资源，实现技术攻关与科研开发创新提升”核心定位，深化与国内外知名院校合作，组建了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签约院士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余名国家级专家人才和首席专家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支国网公司命名科技攻关团队组成的专业合作导师团队，深度参与在研国家</w:t>
      </w:r>
      <w:r>
        <w:rPr>
          <w:rFonts w:eastAsia="仿宋_GB2312;仿宋" w:ascii="仿宋_GB2312;仿宋" w:hAnsi="仿宋_GB2312;仿宋"/>
          <w:sz w:val="32"/>
          <w:szCs w:val="32"/>
        </w:rPr>
        <w:t>863</w:t>
      </w:r>
      <w:r>
        <w:rPr>
          <w:rFonts w:ascii="仿宋_GB2312;仿宋" w:hAnsi="仿宋_GB2312;仿宋" w:eastAsia="仿宋_GB2312;仿宋"/>
          <w:sz w:val="32"/>
          <w:szCs w:val="32"/>
        </w:rPr>
        <w:t>项目、国网公司及省部级重点项目，</w:t>
      </w:r>
      <w:r>
        <w:rPr>
          <w:rFonts w:ascii="仿宋_GB2312;仿宋" w:hAnsi="仿宋_GB2312;仿宋" w:cs="黑体" w:eastAsia="仿宋_GB2312;仿宋"/>
          <w:sz w:val="32"/>
        </w:rPr>
        <w:t>建立了“科研经费配套、科技立项支撑、精准业绩考核、后勤保障完善”的</w:t>
      </w:r>
      <w:r>
        <w:rPr>
          <w:rFonts w:ascii="仿宋_GB2312;仿宋" w:hAnsi="仿宋_GB2312;仿宋" w:eastAsia="仿宋_GB2312;仿宋"/>
          <w:sz w:val="32"/>
          <w:szCs w:val="32"/>
        </w:rPr>
        <w:t>一体化博士后培养管理平台。目前在站博士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分别师从于签约院士雷清泉院士、薛禹胜院士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u w:val="non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u w:val="non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u w:val="non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WW8Num1z0">
    <w:name w:val="WW8Num1z0"/>
    <w:qFormat/>
    <w:rPr>
      <w:b/>
      <w:sz w:val="36"/>
      <w:u w:val="none"/>
    </w:rPr>
  </w:style>
  <w:style w:type="character" w:styleId="WW8Num1z1">
    <w:name w:val="WW8Num1z1"/>
    <w:qFormat/>
    <w:rPr>
      <w:rFonts w:eastAsia="仿宋_GB2312;仿宋"/>
      <w:b/>
      <w:sz w:val="30"/>
      <w:u w:val="none"/>
    </w:rPr>
  </w:style>
  <w:style w:type="character" w:styleId="WW8Num1z2">
    <w:name w:val="WW8Num1z2"/>
    <w:qFormat/>
    <w:rPr>
      <w:b/>
      <w:sz w:val="28"/>
      <w:u w:val="none"/>
    </w:rPr>
  </w:style>
  <w:style w:type="character" w:styleId="WW8Num1z3">
    <w:name w:val="WW8Num1z3"/>
    <w:qFormat/>
    <w:rPr>
      <w:rFonts w:eastAsia="黑体"/>
      <w:b/>
      <w:sz w:val="24"/>
      <w:u w:val="none"/>
    </w:rPr>
  </w:style>
  <w:style w:type="character" w:styleId="WW8Num1z4">
    <w:name w:val="WW8Num1z4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zhan1</dc:creator>
  <dc:description/>
  <dc:language>en-US</dc:language>
  <cp:lastModifiedBy>sizhan1</cp:lastModifiedBy>
  <dcterms:modified xsi:type="dcterms:W3CDTF">2018-03-22T10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